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ыжкова Марина Вячеславо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СГ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кономи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экономических наук, доцент ВАК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3.02.1977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Название дисциплин, по которым соискатель обучал студентов в 2012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(для иностранных студентов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иностранный язык (английский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, магист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, Магистр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одготовленных в текущем году (защита диссертаций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ская диссертация на тему «Институционально-эволюционная теория рутинного потребительского поведения» подготовлена и направлена в Диссертационный совет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ов наук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обучившихся под руководством соискателя: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31"/>
        <w:gridCol w:w="2447"/>
        <w:gridCol w:w="2551"/>
        <w:gridCol w:w="166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ориентированное обу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пособ обучения (коллективные доклады магистр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эксперимент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tpu.ru:7777/SHARED/m/MARYBOX/Nauka/Tab1/RyzhPles.p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о дисциплин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tpu.ru:7777/SHARED/m/MARYBOX/Obrasovanie/Ta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се по проблеме (аудиторн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по проведению творческого проекта http://portal.tpu.ru:7777/SHARED/m/MARYBOX/Obrasovanie/Tab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студентов по дисциплине (образец на http://portal.tpu.ru:7777/SHARED/m/MARYBOX/Obrasovanie/Tab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циальной сети vk.com для организации удаленной работы со студентам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группа Проф.англ (вар. часть) http://vk.com/club6201888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аутентичных научных статей и применение в научной деятельности студента. Материалы выложены в группе </w:t>
            </w:r>
            <w:r>
              <w:rPr>
                <w:sz w:val="22"/>
                <w:szCs w:val="22"/>
                <w:lang w:val="en-US"/>
              </w:rPr>
              <w:t>vk.co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есеннего семестра приложен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Р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ономического эксперимент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tpu.ru:7777/SHARED/m/MARYBOX/Nauka/Tab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зюме студентов группы 3Б04 для работодателей (образец прилож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ирована подготовка статей студентов группы 3Б04 по теме ВКР под руководством руководителей ВКР. Статьи в процессе публикации. Образец приложен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885"/>
        <w:gridCol w:w="185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 ООП направления 080100 Экономик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бота по календарному-плану-графику руководителя ОО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лан график выполнен в срок и без срывов этапов рабо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  <w:t>http://apex.tpu.ru/ap/f?p=138:6:1590485536042801:pg_edit:NO::P6_YEAR,P6_OOP_HID,P6_SOURCE_PAGE_ID:2013,219,7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885"/>
        <w:gridCol w:w="185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 профиля «Макроэкономическое прогнозирование и планирование» ООП направления 080100 Экономик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бота по календарному-плану-графику руководителя ОО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лан график выполнен в срок и без срывов этапов рабо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  <w:t>http://apex.tpu.ru/ap/f?p=138:6:1590485536042801:pg_edit:NO::P6_YEAR,P6_OOP_HID,P6_SOURCE_PAGE_ID:2013,-338,7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02"/>
        <w:gridCol w:w="4740"/>
        <w:gridCol w:w="202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Название дисциплины (кол-во час./ число студент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атериалов не зарегистрированных в ОН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конкурсанта, наличие гриф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кроэкономика (бакалавры, 342 ч., 50 чел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тем курсовых работ в соответствии с пожеланиями студентов предшествующих курс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Normal1"/>
              </w:rPr>
              <w:t xml:space="preserve">Методические указания по выполнению курсовой работы для студентов направления 080100 «Экономика» по дисциплине «Микроэкономика» / Сост. М.В. Рыжкова, И.П Воробьева, Л.М. Борисова. – Томск: Изд-во ТПУ, 2013. – 38 с. </w:t>
            </w:r>
            <w:r>
              <w:rPr>
                <w:lang w:val="en-US"/>
              </w:rPr>
              <w:t>http://portal.tpu.ru:7777/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SHARED/m/MARYBOX/Obrasovanie/Tab2/metod.do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конкурсанта = 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кроэкономика (магистры, 20 че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дизайнов эксперимент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писок проведенных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SHARED/m/MARYBOX/Nauka/Tab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конкурсанта = 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ИРС и творческий прое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примерной тематики НИРС и дальнейших ВК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ист материал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/SHARED/m/MARYBOX/Nau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конкурсанта = 1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03"/>
        <w:gridCol w:w="1417"/>
        <w:gridCol w:w="3083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m/MARYBOX/Obrasovanie/Tab1/Tab/ych.pdf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Bibdomain1"/>
              </w:rPr>
              <w:t>Воробьева И. П., Громова А. С., Рыжкова М. В. Экономика: учебник / Национальный исследовательский Томский политехнический университет (ТПУ)</w:t>
            </w:r>
            <w:r>
              <w:rPr/>
              <w:t xml:space="preserve">. </w:t>
            </w:r>
            <w:r>
              <w:rPr>
                <w:rStyle w:val="Bibdomain4"/>
              </w:rPr>
              <w:t>Томск: Изд-во ТПУ, 2013</w:t>
            </w:r>
            <w:r>
              <w:rPr/>
              <w:t xml:space="preserve">. </w:t>
            </w:r>
            <w:r>
              <w:rPr>
                <w:rStyle w:val="Bibdomain5"/>
              </w:rPr>
              <w:t>199 с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ключение УМО вузов России по образованию в области экономики и экономической теории на присвоение грифа рукописи учебника Воробъевой И.П., Громовой А.С., Рыжковой М.В. «Экономика» для бакалавров технических специальностей и направлений от 25.06.13 №117-10/207 (УМО на базе ФГБОУ ВПО «РЭА им. Г.В. Плеханова»)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тодические указания по творческому проекту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http://portal.tpu.ru:7777/SHARED/m/MARYBOX/Obrasovanie/Tab6/tvor.do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тодические рекомендации по выполнению творческого проекта для студентов направления 080100 Экономика очной формы обучения / Сост. М.В. Рыжкова, Э.Р. Кашапова. – Томск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http://portal.tpu.ru/SHARED/m/MARYBOX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В рамках дисциплин - Учебная работа: </w:t>
      </w:r>
      <w:hyperlink r:id="rId2">
        <w:r>
          <w:rPr>
            <w:rStyle w:val="InternetLink"/>
            <w:color w:val="000000"/>
          </w:rPr>
          <w:t>http://portal.tpu.ru/SHARED/m/MARYBOX/Obrasovanie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В рамках инициативного НИРС - Наука: </w:t>
      </w:r>
      <w:hyperlink r:id="rId3">
        <w:r>
          <w:rPr>
            <w:rStyle w:val="InternetLink"/>
            <w:color w:val="000000"/>
          </w:rPr>
          <w:t>http://portal.tpu.ru/SHARED/m/MARYBOX/Nauka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 персональном сайте не реализован форум. Поэтому для связи со студентами используется личный профиль социальной сети ВКонтакте (распечатка скриншота приложена)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22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3БМ21 Алексеева Анна Александ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занятий по дисциплине «Профессиональный язык»в двух вариантах: для 3 и 4 курсов. Виды деятельности и задания для двух курсов были раз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) Планирование дисциплины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) Проведение установочного занят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) Обзор данных англоязычных сайтов рынка труда и составление задания для студент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) Курирование и проверка составления резюме на английском язы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) Организация презентаций студенческих проект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актиканты разрабатывали инновационные методики преподавания. Про составлении отчета они руководствовались Методическими указаниями по педагогической практике, общими для всех магистран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БМ21 Пичкурова Евгени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занятий и участие в приеме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) Обновление презентаций по дисциплин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) Поиск новых примеров по темам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) Проведение мозгового штурма и круглого стола по отдельным тема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22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енний семестр 2013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шапова Эльмира Рамисовна, аспиран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роведение докладов по актуальн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рганизация докладов и их обсуждения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лан работ и Инструкция по выполнению задания для студентов прилож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БМ21 Пичкурова Евгения Анатольев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ыбор из периодических изданий источников в соответствии с уровнем подготовленности студент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есенний семестр 2013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ибров Артем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ведение опроса на конференц-неделе по содержанию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) Опрос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) Коллективное обсуждение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3) Подбор примеров для объяс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бразец дидактических единиц дисциплины на 2 конференц-недели приложен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975"/>
        <w:gridCol w:w="35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в журналах 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онская М.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ыжкова М. В. , Кашапова Э.Р. , Полонская М.С. Иерархические структуры, построенные по принципу финансовой пирамиды (на примере проекта Aimania) // Финансовая аналитика: проблемы и решения. - 2013 - №. 25. - C. 33-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удент участвовал в сборе первичных данны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ваненкова Е.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ыжкова М. В. , Иваненкова Е.Д. Экспериментальная проверка «трагедии общин» [Электронный ресурс] // Современные проблемы науки и образования. - 2013 - №. 2. - C. 1-7. - Режим доступа: http://www.science-education.ru/108-88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тудент проводила эксперимент и обрабатывала данные, писала черновой вариант текс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в материалах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7 ста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ОЛОДЫХ – ЭКОНОМИКЕ РОССИИ»</w:t>
            </w:r>
          </w:p>
          <w:p>
            <w:pPr>
              <w:pStyle w:val="Normal"/>
              <w:rPr/>
            </w:pPr>
            <w:r>
              <w:rPr/>
              <w:t>Россия, Томск  8 –  11 апреля  2013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ись прилож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ваненкова Е.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</w:rPr>
              <w:t>Иваненкова Е.Д., Рыжкова М.В. Формирование безбилетника при производстве общественного блага: экспериментальный анализ // Материалы Тринадцатой международной научно-практической конференции "Экономическая психология: современные проблемы и перспективы развития". СПб.: Изд-во ИМЦ "НВШ-СПб", 2013. С. 108-1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удент проводила эксперимент и обрабатывала данные, писала черновой вариант тек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Ефременко Д.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VI Всероссийская научно-практическая студентов и молодых ученых «Трансформация научных парадигм и коммуникативные практики в информационном социуме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шапова Эльмира Рам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дьмой Всероссийский конкурс достижений талантливой молодежи «Национальное Достояние Росс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даричева Екатер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ый конкурс ВКР– 20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3 место </w:t>
            </w:r>
            <w:hyperlink r:id="rId4" w:tgtFrame="_blank">
              <w:r>
                <w:rPr>
                  <w:rStyle w:val="InternetLink"/>
                  <w:color w:val="000000"/>
                </w:rPr>
                <w:t>http://www.misbfm.ru/news/itogi-mezhdunarodnogo-konkursa-vkr-2013-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 научных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ский конкурс на лучшую научно-исследовательскую работу студентов по естественным, техническим и гуманитарным наук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ись прилож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 проведение экономических экспериментов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По формам сотрудничества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1. Обсуждение результатов ООП направления Экономик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36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фирма ООО «Аудитсистема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кан протокола согласования выложен в Фонд образовательных программ 2013 г. в профиль «Бухгалтерский учет, анализ и аудит»  http://portal.tpu.ru/fond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аучно-производственное предприятие «Метакон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кан протокола согласования выложен в Фонд образовательных программ 2013 г. в профиль «Бухгалтерский учет, анализ и аудит»  http://portal.tpu.ru/fond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Сталь-Комплект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кан протокола согласования выложен в Фонд образовательных программ 2013 г. в профиль «Макроэкономическое прогнозирование и планирование»  http://portal.tpu.ru/fond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"Газпромбанк" (Открытое акционерное общество) в г.Томск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кан протокола согласования выложен в Фонд образовательных программ 2013 г. в профиль «Макроэкономическое прогнозирование и планирование»  http://portal.tpu.ru/fond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МДМ Банк» в г. Томс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кан протокола согласования выложен в Фонд образовательных программ 2013 г. в профиль «Экономика предприятий и организаций»  http://portal.tpu.ru/fond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аучно-производственное предприятие «Метакон-Томич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кан протокола согласования выложен в Фонд образовательных программ 2013 г. в профиль «Экономика предприятий и организаций»  http://portal.tpu.ru/fond2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  <w:t>2. Организация взаимодействия между работодателями и экспертной группой для обсуждения результативности ООП направления Экономика в рамках общественной аккредитации АККОРК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о стороны работодателей принимали участие: Генеральный директор Открытого акционерного общества «МДМ Банк» в г. Томск, Президент Томской торгово-промышленной палаты, Директор Томской фирмы ООО «Аудитсистема»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о стороны АККОРК принимали участие: Эксперт Агентства по контролю качества образования и развитию карьеры (АККОРК), Представитель общероссийской общественной организации малого и среднего предпринимательства «Опора России»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Результат – аккредитация образовательной программы в АККОРК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Электронные сканированные варианты публикаций выложены на персональном сайте в разделе Публикации: </w:t>
      </w:r>
      <w:hyperlink r:id="rId5">
        <w:r>
          <w:rPr>
            <w:rStyle w:val="InternetLink"/>
            <w:color w:val="000000"/>
          </w:rPr>
          <w:t>http://portal.tpu.ru:7777/SHARED/m/MARYBOX/Nauka/Tab2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>Все публикации зарегистрированы в ОНТ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560"/>
      </w:tblGrid>
      <w:tr>
        <w:trPr>
          <w:trHeight w:val="9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 статьи перечня ВА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укарт С. А. , Рыжкова М. В. Гносеологические возможности использования экономической теории права для изучения трансформационной экономики // Вестник ВЭГУ. - 2013 - №. 3 (65). - C. 38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2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ыжкова М. В. Связь цены и качества на рынке потребительских товаров // Известия Томского политехнического университета. - 2013 - Т. 323 - №. 6. - C. 74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ыжкова М. В. , Кашапова Э. Р. , Полонская М. С. Иерархические структуры, построенные по принципу финансовой пирамиды (на примере проекта Aimania) // Финансовая аналитика: проблемы и решения. - 2013 - №. 25. - C. 33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5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ыжкова М. В. Возможности теории ожидаемой полезности в описании потребительского выбора // Известия Томского политехнического университета. - 2013 - Т. 322 - №. 6. - C. 65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ыжкова М. В. , Иваненкова Е. Д. Экспериментальная проверка «трагедии общин» [Электронный ресурс] // Современные проблемы науки и образования. - 2013 - №. 2. - C. 1-7. - Режим доступа: http://www.science-education.ru/108-8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2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ыжкова М. В. Эволюция взглядов на гипотезу жизненного цикла // Известия Томского политехнического университета. - 2013 - Т. 322 - №. 6. - C. 61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ыжкова М. В. Иррациональное потребительское поведение как предмет экономической науки // Вестник Томского государственного университета. Экономика. - 2012 - №. 4 - C. 64-72 (вышла в 2013 г. приказ от Приказ № 2047 от 22.02.2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ыжкова М. В. Преимущества эвристик при принятии потребительских решений // Известия Томского политехнического университета. - 2012 - Т. 321 - №. 6 - C. </w:t>
            </w:r>
            <w:r>
              <w:rPr>
                <w:rStyle w:val="Normal1"/>
              </w:rPr>
              <w:t>71-76</w:t>
            </w:r>
            <w:r>
              <w:rPr/>
              <w:t xml:space="preserve"> (вышла в 2013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отечественных издан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1807"/>
      </w:tblGrid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 в 2013 г.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Участие в подготовки документации на конкурс по </w:t>
            </w:r>
            <w:r>
              <w:rPr/>
              <w:t>постановление Правительства Российской Федерации от 9 апреля 2010 г. № 220 «О мерах по привлечению ведущих ученых в российские образовательные учреждения высшего профессионального образования, научные учреждения государственных академий наук и государственные научные центры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езультат: </w:t>
            </w:r>
            <w:r>
              <w:rPr/>
              <w:t>решение Совета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научных учреждениях государственных академий наук и государственных научных центрах Российской Федерации (протокол от 26 декабря 2013 г. № ДЛ-3/14пр.) о гранте на проведение  научного исследования по направлению «Оценка и улучшение социального, экономического и эмоционального благополучия пожилых людей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Договор подготовлен, зарегистрирован (</w:t>
            </w:r>
            <w:r>
              <w:rPr/>
              <w:t xml:space="preserve">№ 14.Z50.31.0029), но пока </w:t>
            </w:r>
            <w:r>
              <w:rPr>
                <w:iCs/>
              </w:rPr>
              <w:t>не подпис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960"/>
      </w:tblGrid>
      <w:tr>
        <w:trPr>
          <w:trHeight w:val="70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XIV Международной научно-практической конференции студентов и молодых ученых «Энергия молодых – экономике России» (ТПУ), 8-11 апреля 2013 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студентов к участию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: http://portal.tpu.ru:7777/science/konf/youth-econ/Programm_of_conference_2013_04_04.pdf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II Международная молодежная научная конференция «Мультидисциплинарный подход в инновационной политике» (ТГУ), 16-19 октября 2013 г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студентов к участию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www.tsu.ru/upload/files/News/PR2013.doc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217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 212.267.11 (ТГУ), рецензирование диссерта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на совете в качестве рецензента, работа с соискателями (Гренке Ю.А., Филипова Т.В.)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Работа куратором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  <w:t>Не работаю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 отрывом от произво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 БиоН «Нейроэкономика 2013», 14-17 февраля 2013 г., Российская экономическая школа, г. Моск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активного участник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1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 xml:space="preserve">С 31.12.2010 по 30.12.2013 г. обучалась в очной докторантуре Томского госуниверситета (справка приложена). В срок представила докторскую диссертацию к обсуждению на кафедру, успешно аттестована. Диссертация рекомендована для подачи в Экспертный совет Д 212.267.11 (выписка из протокола заседания кафедры приложена). С учетом очередности Экспертный совет назначен на 27.03.2014 г. 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Heading"/>
        <w:ind w:right="-2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Style10"/>
    <w:qFormat/>
    <w:rPr/>
  </w:style>
  <w:style w:type="character" w:styleId="Bibheading">
    <w:name w:val="bib-heading"/>
    <w:basedOn w:val="Style10"/>
    <w:qFormat/>
    <w:rPr/>
  </w:style>
  <w:style w:type="character" w:styleId="Bibdomain1">
    <w:name w:val="bib-domain1"/>
    <w:basedOn w:val="Style10"/>
    <w:qFormat/>
    <w:rPr/>
  </w:style>
  <w:style w:type="character" w:styleId="Bibdomain4">
    <w:name w:val="bib-domain4"/>
    <w:basedOn w:val="Style10"/>
    <w:qFormat/>
    <w:rPr/>
  </w:style>
  <w:style w:type="character" w:styleId="Bibdomain5">
    <w:name w:val="bib-domain5"/>
    <w:basedOn w:val="Style10"/>
    <w:qFormat/>
    <w:rPr/>
  </w:style>
  <w:style w:type="character" w:styleId="Bibdomain7">
    <w:name w:val="bib-domain7"/>
    <w:basedOn w:val="Style10"/>
    <w:qFormat/>
    <w:rPr/>
  </w:style>
  <w:style w:type="character" w:styleId="Bibdomain8">
    <w:name w:val="bib-domain8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Dtstart">
    <w:name w:val="dtstart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m/MARYBOX/Obrasovanie" TargetMode="External"/><Relationship Id="rId3" Type="http://schemas.openxmlformats.org/officeDocument/2006/relationships/hyperlink" Target="http://portal.tpu.ru/SHARED/m/MARYBOX/Nauka" TargetMode="External"/><Relationship Id="rId4" Type="http://schemas.openxmlformats.org/officeDocument/2006/relationships/hyperlink" Target="http://www.misbfm.ru/news/itogi-mezhdunarodnogo-konkursa-vkr-2013-0" TargetMode="External"/><Relationship Id="rId5" Type="http://schemas.openxmlformats.org/officeDocument/2006/relationships/hyperlink" Target="http://portal.tpu.ru:7777/SHARED/m/MARYBOX/Nauka/Tab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9:00Z</dcterms:created>
  <dc:creator>alleksey</dc:creator>
  <dc:description/>
  <cp:keywords/>
  <dc:language>en-US</dc:language>
  <cp:lastModifiedBy>Марина</cp:lastModifiedBy>
  <cp:lastPrinted>2013-12-25T11:49:00Z</cp:lastPrinted>
  <dcterms:modified xsi:type="dcterms:W3CDTF">2014-02-18T16:34:00Z</dcterms:modified>
  <cp:revision>8</cp:revision>
  <dc:subject/>
  <dc:title>ФЕДЕРАЛЬНОЕ АГЕНТСТВО ПО ОБРАЗОВАНИЮ</dc:title>
</cp:coreProperties>
</file>